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2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31" w:h="2851" w:x="1305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31" w:h="2851" w:x="1305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5</Words>
  <Characters>13542</Characters>
  <CharactersWithSpaces>115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9:00Z</dcterms:created>
  <dc:creator>Crystal Reports</dc:creator>
  <dc:description>Powered By Crystal</dc:description>
  <dc:language>en-US</dc:language>
  <cp:lastModifiedBy/>
  <dcterms:modified xsi:type="dcterms:W3CDTF">2022-09-2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A19DF9DF85CF947FEC9F590E94325E37C9BCD1D31D4D58C8ECB34F2DF2A09FE2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5C3AD74BD852B3D2FB581531ECAC7D9194DDD23777EC8C65EEA77A35007C58D0F9FC8CAC714A8E96C7512F6BE59FAD28E63D35297EC565FD647ADBEE77A1C0A6F890DBEB2561EAE7B0039778B01D7CCEF2C3DC08D24C326CDFF77020D000637B674E8BD9CFC781C674B1A7ADD3573A700B1480DDA6A2C73083D54907A0</vt:lpwstr>
  </property>
  <property fmtid="{D5CDD505-2E9C-101B-9397-08002B2CF9AE}" pid="6" name="Business Objects Context Information4">
    <vt:lpwstr>6E285E0B3C9FAA956C27F8E7D927E34A7857F26B9106AD847A11C37AF7E4ABA8A17F4CF42FE1AFB6FDB175315E180ED582AED068DC03384B75C6FBE67D28E74EB15D803CFB8EA82DD2EE8B15C8B7CC626A5B4623062B6BA5383349E840E13D35EB1DC60EF2DEC50BDB8393E98DBE6C14BA4DD854B0DDF5B0EAE3F10FF08B778</vt:lpwstr>
  </property>
  <property fmtid="{D5CDD505-2E9C-101B-9397-08002B2CF9AE}" pid="7" name="Business Objects Context Information5">
    <vt:lpwstr>D55A4E95F76719B237C8ECC8D1B7053A3659CD90745727BF67DE4A72501F3B801826CAF83738AFC76B08B1B141A2B411631CB27</vt:lpwstr>
  </property>
  <property fmtid="{D5CDD505-2E9C-101B-9397-08002B2CF9AE}" pid="8" name="Operator">
    <vt:lpwstr>utilizator buget2</vt:lpwstr>
  </property>
</Properties>
</file>